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6.08.2019 г.                                                                                                                       № 12/4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 19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39,2 тыс. рублей: в статье 1 подпункт 1 цифровое значение «8 223,8 тыс. рублей» заменить на « 8 263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39,2 тыс. рублей: в статье 1 подпункт 2 цифровое значение «9 419,8 тыс. рублей» заменить на «9 459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263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459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27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7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63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919,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1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1,5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,2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3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4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1,9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8:00Z</dcterms:created>
  <dc:creator>Юридичечкий отдел</dc:creator>
  <dc:description/>
  <dc:language>en-US</dc:language>
  <cp:lastModifiedBy>User</cp:lastModifiedBy>
  <cp:lastPrinted>2019-10-23T17:25:00Z</cp:lastPrinted>
  <dcterms:modified xsi:type="dcterms:W3CDTF">2019-10-23T14:39:00Z</dcterms:modified>
  <cp:revision>3</cp:revision>
  <dc:subject/>
  <dc:title>проект</dc:title>
</cp:coreProperties>
</file>